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莫拉克風災政府與非政府組織合作模式之探討－以嘉義、高雄、屏東為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張四明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大學公共行政暨政策學系教授兼系主任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瑞夆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大學公共行政暨政策學系博士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明勳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大學公共行政暨政策學系博士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昱旗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國立臺北大學公共行政暨政策學系博士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60"/>
        <w:jc w:val="center"/>
        <w:rPr>
          <w:rFonts w:ascii="標楷體" w:hAnsi="標楷體" w:eastAsia="標楷體" w:cs="Garamond"/>
          <w:sz w:val="28"/>
          <w:szCs w:val="28"/>
        </w:rPr>
      </w:pPr>
      <w:r>
        <w:rPr>
          <w:rFonts w:ascii="標楷體" w:hAnsi="標楷體" w:cs="Garamond" w:eastAsia="標楷體"/>
          <w:sz w:val="28"/>
          <w:szCs w:val="28"/>
        </w:rPr>
        <w:t>摘 要</w:t>
      </w:r>
    </w:p>
    <w:p>
      <w:pPr>
        <w:pStyle w:val="TextBodyIndent"/>
        <w:spacing w:lineRule="exact" w:line="4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文主要以深度訪談法研究莫拉克風災之重建過程中，政府與非政府組織的合作模式，探討範圍包括嘉義縣、高雄縣與屏東縣。事實上，臺灣非政府組織參與災難救助與重建活動，除了展現相當豐沛的民間力量之外，也持續在災區提供災民優質的災難服務，這可從九二一大地震到莫拉克風災中得到印證。再者，政府與非政府組織間協調合作向來是災難救助與重建的重要課題，唯有透過彼此的通力合作，才能在災害援救與災害重建的行動中相輔相成，進而提供災民最迫切的災難服務。不過，從過去實務中也發現，在災難情境下，政府與非政府組織間的協調合作存在許多問題與障礙，而使災難的集體行動難以有效形成。因此，本文的主要研究問題為，在莫拉克重建過程中，嘉義縣、高雄縣與屏東縣政府與非政府組織的合作模式為何？是否有所不同？其合作模式的差異性對於重建過程與結果之影響為何？</w:t>
      </w:r>
    </w:p>
    <w:p>
      <w:pPr>
        <w:pStyle w:val="TextBodyIndent"/>
        <w:spacing w:lineRule="exact" w:line="460"/>
        <w:jc w:val="both"/>
        <w:rPr/>
      </w:pPr>
      <w:r>
        <w:rPr>
          <w:rFonts w:eastAsia="新細明體;PMingLiU"/>
        </w:rPr>
        <w:t>就理論而言，</w:t>
      </w:r>
      <w:r>
        <w:rPr/>
        <w:t>多數研究提到「網絡開拓角色」、「資源互賴」、「相互信任」是組織間合作協調關係能否形成的核心要素。</w:t>
      </w:r>
      <w:r>
        <w:rPr>
          <w:rFonts w:eastAsia="新細明體;PMingLiU"/>
        </w:rPr>
        <w:t>因此，本文擬先對組織間協調合作關係成功建立的核心元素，進行理論性的探索，進而針對受災嚴重的嘉義縣、高雄縣與屏東縣進行深度訪談，期望描繪出災後重建過程中，</w:t>
      </w:r>
      <w:r>
        <w:rPr>
          <w:rFonts w:ascii="新細明體;PMingLiU" w:hAnsi="新細明體;PMingLiU" w:cs="新細明體;PMingLiU" w:eastAsia="新細明體;PMingLiU"/>
        </w:rPr>
        <w:t>政府與非政府組織</w:t>
      </w:r>
      <w:r>
        <w:rPr>
          <w:rFonts w:eastAsia="新細明體;PMingLiU"/>
        </w:rPr>
        <w:t>合作過程之現實狀況，最終分析不同的合作模式所帶來的影響為何！初步研究發現，</w:t>
      </w:r>
      <w:r>
        <w:rPr/>
        <w:t>各地方政府與非政府組織間的合作模式不盡相同，以嘉義縣為例，嘉義縣政府的祕書長為中華民國紅十字會嘉義支會之負責人，因此嘉義縣政府的主要合作對象為中華民國紅十字會，所以其合作過程就相對簡單，磨合時間就相對減少。另外，高雄縣與屏東縣則呈現出鮮明的對比，以高雄縣為例，其主要合作對象為「全國性質」的非政府組織；而屏東縣政府則與「在地型」的非政府組織之合作機會較多，如此不同點所產生之效應，是本研究</w:t>
      </w:r>
      <w:r>
        <w:rPr>
          <w:bCs/>
        </w:rPr>
        <w:t>後續所要探討的重點所在。</w:t>
      </w:r>
    </w:p>
    <w:p>
      <w:pPr>
        <w:pStyle w:val="TextBodyIndent"/>
        <w:spacing w:lineRule="exact" w:line="460"/>
        <w:ind w:hanging="0"/>
        <w:jc w:val="both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鍵字：莫拉克風災、災害防救、組織間協調合作、非政府組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細明體;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8:00Z</dcterms:created>
  <dc:creator>user</dc:creator>
  <dc:description/>
  <cp:keywords/>
  <dc:language>en-US</dc:language>
  <cp:lastModifiedBy>STLiu</cp:lastModifiedBy>
  <dcterms:modified xsi:type="dcterms:W3CDTF">2011-05-17T09:24:00Z</dcterms:modified>
  <cp:revision>3</cp:revision>
  <dc:subject/>
  <dc:title>莫拉克風災政府與非政府組織合作模式之探討</dc:title>
</cp:coreProperties>
</file>